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a importância do esporte e lazer para toda sociedade human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esporte praticado de maneira saudável tem servido como parâmetro para todos os povos no que diz respeito à saúde e nível de vida, afastando jovens e crianças das práticas criminosas, incluindo o consumo de drogas e uma infinidade de males da sociedade modern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entre as propostas do Governo do Partido dos Trabalhadores consta a construção de centros esportivos, quadras e campos gramad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os Bairros Jardim Monte Mor, Jardim Paraíso II, Jardim Mirante, Chácara dos Pinheiros e Jardim Iolanda não possuem nenhuma área de lazer municipal para prática de espor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construir um centro poliesportivo nas proximidades da região dos </w:t>
      </w:r>
      <w:r>
        <w:rPr>
          <w:bCs/>
          <w:sz w:val="28"/>
        </w:rPr>
        <w:t>Bairros Jardim Monte Mor, Jardim Paraíso II, Jardim Mirante, Chácara dos Pinheiros e Jardim Iolanda</w:t>
      </w:r>
      <w:r>
        <w:rPr>
          <w:sz w:val="28"/>
        </w:rPr>
        <w:t>, a fim de satisfazer aos anseios de moradores locais, que há muito solicitam um campo gramado e quadras para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  <w:r>
        <w:rPr>
          <w:sz w:val="28"/>
        </w:rPr>
        <w:t xml:space="preserve">           Vereador Autor </w:t>
      </w:r>
      <w:r>
        <w:rPr>
          <w:b/>
          <w:bCs/>
          <w:sz w:val="28"/>
        </w:rPr>
        <w:t>CARLOS TRI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PT   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9-08T12:18:00Z</dcterms:modified>
  <cp:revision>25</cp:revision>
  <dc:subject/>
  <dc:title/>
</cp:coreProperties>
</file>