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>nos termos da Lei Orgânica do Município de Botucatu, nos i</w:t>
      </w:r>
      <w:r>
        <w:rPr>
          <w:bCs/>
          <w:sz w:val="28"/>
        </w:rPr>
        <w:t>nforme da possibilidade incluir o final da Rua Hermínio Marcos Calônego, próximo ao nº. 736, na Vila Nova Botucatu, no plano de asfaltamento de vias públicas de nosso Municípi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08 de setem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9-08T12:43:00Z</dcterms:modified>
  <cp:revision>7</cp:revision>
  <dc:subject/>
  <dc:title/>
</cp:coreProperties>
</file>