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5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  <w:szCs w:val="28"/>
          <w:lang w:val="pt-PT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na forma regimental, seja consignado em Ata dos trabalhos da presente sessão, voto de pesar pelo falecimento  da </w:t>
      </w:r>
      <w:r>
        <w:rPr>
          <w:b/>
          <w:sz w:val="28"/>
          <w:szCs w:val="28"/>
        </w:rPr>
        <w:t>SRA. MARIA JOSÉ VICENTINI</w:t>
      </w:r>
      <w:r>
        <w:rPr>
          <w:sz w:val="28"/>
          <w:szCs w:val="28"/>
        </w:rPr>
        <w:t>,</w:t>
      </w:r>
      <w:r>
        <w:rPr>
          <w:bCs/>
          <w:sz w:val="28"/>
          <w:szCs w:val="28"/>
          <w:lang w:val="pt-PT"/>
        </w:rPr>
        <w:t xml:space="preserve"> conhecida como “Dona Ziza”, ocorrido no último dia 02 de setembro, p.p., aos 73 anos de idade.</w:t>
      </w:r>
    </w:p>
    <w:p>
      <w:pPr>
        <w:pStyle w:val="Normal"/>
        <w:jc w:val="both"/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</w:r>
    </w:p>
    <w:p>
      <w:pPr>
        <w:pStyle w:val="Normal"/>
        <w:jc w:val="both"/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  <w:tab/>
        <w:tab/>
        <w:tab/>
        <w:t>Esposa do Senhor Ítalo Vicentini e genitora de Márcia, Eduardo, Sandra e Sérgio.</w:t>
      </w:r>
    </w:p>
    <w:p>
      <w:pPr>
        <w:pStyle w:val="Normal"/>
        <w:jc w:val="both"/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08 de setembro de 2003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4"/>
        </w:rPr>
        <w:t>Rua Curuzu, 1353 - CEP 18602-160 – Vila Silvinha - Botucatu –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25T10:14:00Z</cp:lastPrinted>
  <dcterms:modified xsi:type="dcterms:W3CDTF">2003-09-08T13:18:00Z</dcterms:modified>
  <cp:revision>33</cp:revision>
  <dc:subject/>
  <dc:title/>
</cp:coreProperties>
</file>