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rofundo pesar pelo falecimento do Companheiro </w:t>
      </w:r>
      <w:r>
        <w:rPr>
          <w:b/>
          <w:sz w:val="28"/>
          <w:szCs w:val="28"/>
        </w:rPr>
        <w:t>SR. JORGE NARCISO DE MATO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Governador do Ano Rotário 1991-1992, ocorrido no último dia 30 de agost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, à Câmara Municipal de Sorocaba, à Câmara Municipal de Piracicaba e ao Rotary Club Piracica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idência - Alameda dos Anturiuns, 298 – CEP 18055-600 – Sorocaba – SP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tary Club Piracicaba – Rua Alfredo Guedes, 1948 – Conj. 401-406 – CEP 13400-000 – Piracicaba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9-08T13:10:00Z</dcterms:modified>
  <cp:revision>32</cp:revision>
  <dc:subject/>
  <dc:title/>
</cp:coreProperties>
</file>