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ISABEL LEMES FERREIR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03 de setembro, p.p., aos 49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avaleiro Mansueto Lunardi, 67 -  CEP 18608-220 – Vila Nova Botucatu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8T13:21:00Z</dcterms:modified>
  <cp:revision>34</cp:revision>
  <dc:subject/>
  <dc:title/>
</cp:coreProperties>
</file>