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desemprego é um dos maiores problemas da atualidade, em todos os âmbitos e esferas, principalmente no Município, que caracteriza-se por ser o ente jurídico mais próximo da comunidade, o maior e mais direto responsável pelas condições gerais de vida da populaçã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or este motivo apresentamos à Companhia de Saneamento Básico do Estado de São Paulo – SABESP, esta reivindicação de uma parcela de nossa população que encontra-se momentaneamente desempregada e não tem condições de arcar com os custos do fornecimento de água e, ao mesmo tempo, não pode ficar sem este serviço, fundamental à vida humana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propomos que seja estudada uma forma de tolerância para com aqueles cidadãos que se encontram na desesperadora situação de desemprego, mas cujo potencial é que voltem a obter trabalho, como ocorre por exemplo nas empresas de nosso município, que sempre estão dispensando funcionários, deixando as famílias em desespe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</w:t>
      </w:r>
      <w:r>
        <w:rPr>
          <w:b/>
          <w:sz w:val="28"/>
        </w:rPr>
        <w:t>COMPANHIA DE SANEAMENTO BÁSICO DO ESTADO DE SÃO PAULO – SABESP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 da possibilidade de elaborar estudos no sentido de que não seja efetuado o corte do fornecimento de água às pessoas desempregadas, como é o caso dos funcionários que são dispensados do trabalho nas empresas localizadas em nosso município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09T01:29:00Z</dcterms:modified>
  <cp:revision>9</cp:revision>
  <dc:subject/>
  <dc:title/>
</cp:coreProperties>
</file>