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grande população Espírita Cristã de Botucatu e região, citando-se os inúmeros adeptos e simpatizantes da Doutrina Espíri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s entidades assistenciais de Botucatu, que sempre objetivam o amparo material, espiritual e moral aos mais desfavorec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odos os Centros Espíritas de Botucatu, verdadeiros “pronto-socorros da alma”, vêm auxiliando milhares de pessoas nas dificuldades morais, mentais e espirituais que procuram apoio e orientação, além do intercâmbio mediúnico que oferecem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</w:t>
      </w:r>
      <w:r>
        <w:rPr>
          <w:bCs/>
          <w:sz w:val="28"/>
        </w:rPr>
        <w:t xml:space="preserve">nforme da possibilidade de prestar uma homenagem póstuma ao grande servidor do bem, o Senhor </w:t>
      </w:r>
      <w:r>
        <w:rPr>
          <w:b/>
          <w:bCs/>
          <w:sz w:val="28"/>
        </w:rPr>
        <w:t>Francisco Cândido Xavier</w:t>
      </w:r>
      <w:r>
        <w:rPr>
          <w:bCs/>
          <w:sz w:val="28"/>
        </w:rPr>
        <w:t>, o maior líder espírita do Brasil, admirado por todos os adeptos de outras religiões, inclusive artistas e políticos, colocando o seu nome em alguma obra de vulto da Administr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5T08:42:00Z</cp:lastPrinted>
  <dcterms:modified xsi:type="dcterms:W3CDTF">2003-09-15T11:42:00Z</dcterms:modified>
  <cp:revision>11</cp:revision>
  <dc:subject/>
  <dc:title/>
</cp:coreProperties>
</file>