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mesmo diante de tal crise que assola o país, existem empresários que jamais esmorecem e deixam se levar por notícias de que tudo pode piora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mesmo diante de situações adversas, sempre </w:t>
      </w:r>
      <w:r>
        <w:rPr>
          <w:sz w:val="26"/>
          <w:szCs w:val="26"/>
        </w:rPr>
        <w:t>encontramos pessoas dispostas a seguir em frente, não temendo o futuro e jamais se curvando em obstáculos que para muitos significam os “finais dos tempos”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izzaria Semião, com seu nome respeitado não só em Botucatu, mas nacionalmente, jamais parou diante de obstáculos encontrados durante seu caminh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través de uma parceria entre patrões e funcionários, sempre vêm atendendo de maneira digna e significante, colocando o cliente em primeiro lugar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pela excelência no atendimento e através da inovação, encontraram a grande saída que serve de orgulho para clientes e amig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izzaria Semião apresentará em breve uma grande novidade, com o nome de Mix Semião, onde o produto              pré-produzido com as técnicas exclusivas é oferecido aos empreendedores interessados, deixando a eles apenas a necessidade de acrescentar a parte líquida da massa e rechear,</w:t>
        <w:tab/>
        <w:tab/>
        <w:tab/>
      </w:r>
    </w:p>
    <w:p>
      <w:pPr>
        <w:pStyle w:val="Normal"/>
        <w:ind w:firstLine="21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sz w:val="26"/>
          <w:szCs w:val="26"/>
        </w:rPr>
        <w:t xml:space="preserve">para com os Senhores </w:t>
      </w:r>
      <w:r>
        <w:rPr>
          <w:b/>
          <w:sz w:val="26"/>
          <w:szCs w:val="26"/>
        </w:rPr>
        <w:t>ELISEU SEMIÃO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MARIA CONSOLATA F. SEMIÃO</w:t>
      </w:r>
      <w:r>
        <w:rPr>
          <w:sz w:val="26"/>
          <w:szCs w:val="26"/>
        </w:rPr>
        <w:t>, DDs. Proprietários da Pizzaria Semião, por acreditarem no potencial de nosso município, acreditando sempre que com trabalho, união e honestidade podemos galgar os mais altos degraus do suces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5 de setembro de 2003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sz w:val="26"/>
        </w:rPr>
        <w:t>NENÊ BUENO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2T16:49:00Z</dcterms:modified>
  <cp:revision>25</cp:revision>
  <dc:subject/>
  <dc:title/>
</cp:coreProperties>
</file>