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a esta Casa de Leis, nos termos da Lei Orgânica Municipal, juntamente com o departamento competente, da possibilidade de instalar bancos na Praça Arquiteto Adolpho Dinucci, na Vila Antártica, a fim de atender aos anseios de moradores locais e visitantes de referida localidad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3:24:00Z</cp:lastPrinted>
  <dcterms:modified xsi:type="dcterms:W3CDTF">2003-09-09T01:37:00Z</dcterms:modified>
  <cp:revision>18</cp:revision>
  <dc:subject/>
  <dc:title/>
</cp:coreProperties>
</file>