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5/09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corre entre os moradores da Rua Coronel Fonseca informação que a Prefeitura Municipal estuda a possibilidade de construção de avenida ligando o Recanto Azul à Avenida Dr. Vital Brasil através da Rua Coronel Fonsec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para desafogar o possível aumento do trânsito naquela localidade, em virtude da execução do Programa “Morar Bem”, seria mais razoável adequar o trânsito das Ruas Coronel Fonseca e José Dal Farra, obtendo dessa maneira dois cruzamentos com a Avenida Doutor Vital Brasi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em outro estágio a construção de pontes nas Ruas Azaléia, Agenor Nogueira e Dr. Mário Soares ligando a região do Recanto Azul – “Morar Bem” com a Rua Professor Lourenço Monti, facilitando acesso à Rua dos Costas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ANTONIO MÁRIO DE PAULA FERREIRA IELO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olicitando informar, nos termos da Lei Orgânica Municipal e junto aos departamentos competentes, da possibilidade de adequar o trânsito das Ruas Coronel Fonseca e José Dal Farra, obtendo dessa maneira dois cruzamentos com a Avenida Doutor Vital Brasil, e num segundo estágio efetuar </w:t>
      </w:r>
      <w:r>
        <w:rPr>
          <w:bCs/>
          <w:sz w:val="26"/>
          <w:szCs w:val="26"/>
        </w:rPr>
        <w:t>a construção de pontes nas Ruas Azaléia, Agenor Nogueira e Dr. Mário Soares ligando a região do Recanto Azul – “Morar Bem” com a Rua Professor Lourenço Monti, facilitando acesso à Rua dos Costas</w:t>
      </w:r>
      <w:r>
        <w:rPr>
          <w:sz w:val="26"/>
          <w:szCs w:val="26"/>
        </w:rPr>
        <w:t xml:space="preserve"> e desafogando o provável aumento do trânsito de veículos em referida região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5 de set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4-09T05:54:00Z</cp:lastPrinted>
  <dcterms:modified xsi:type="dcterms:W3CDTF">2003-09-15T17:16:00Z</dcterms:modified>
  <cp:revision>30</cp:revision>
  <dc:subject/>
  <dc:title/>
</cp:coreProperties>
</file>