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86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5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</w: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>o Conjunto Habitacional “Dr. Antônio Delmanto” – CDHU B2  é constituído de quatro conjuntos de apartamentos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</w: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que os quatro conjuntos  são totalmente desprovidos de alambrados, que poderiam servir de proteção física aos prédios e também aos moradores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</w: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>que os blocos dos edifícios não dispõem de hidrômetros individuais para cada apartamento, sendo a água  fornecida de forma coletiva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</w: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>que algumas pessoas deixam de quitar o valor correspondente ao consumo de água utilizada, tendo o seu abastecimento interrompido pela Companhia de Saneamento Básico do Estado de São Paulo – SABESP, por falta de pagamento, prejudicando todos os demais moradores,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ab/>
        <w:tab/>
        <w:t>REQUEREMOS</w:t>
      </w:r>
      <w:r>
        <w:rPr>
          <w:sz w:val="26"/>
          <w:szCs w:val="26"/>
        </w:rPr>
        <w:t xml:space="preserve">, após cumpridas as formalidades regimentais, ouvido o Plenário, seja oficiado ao Excelentíssimo Senhor Secretário Estadual da Habitação, </w:t>
      </w:r>
      <w:r>
        <w:rPr>
          <w:b/>
          <w:bCs/>
          <w:sz w:val="26"/>
          <w:szCs w:val="26"/>
        </w:rPr>
        <w:t>DR. BARJAS NEGRI</w:t>
      </w:r>
      <w:r>
        <w:rPr>
          <w:sz w:val="26"/>
          <w:szCs w:val="26"/>
        </w:rPr>
        <w:t xml:space="preserve">, </w:t>
      </w:r>
      <w:r>
        <w:rPr>
          <w:bCs/>
          <w:sz w:val="26"/>
          <w:szCs w:val="26"/>
        </w:rPr>
        <w:t xml:space="preserve">solicitando que, através do departamento competente, nos informe da possibilidade de construir alambrados ao redor do </w:t>
      </w:r>
      <w:r>
        <w:rPr>
          <w:sz w:val="26"/>
          <w:szCs w:val="26"/>
        </w:rPr>
        <w:t>Conjunto Habitacional “Dr. Antônio Delmanto” – CDHU B2, constituído de quatro blocos de apartamentos, na Vila Jardim, neste município, impedindo, desse modo, que o referido conjunto habitacional permaneça exposto à pessoas estranhas, não moradores dos prédios, bem como, através de entendimentos com a Companhia de Saneamento Básico de São Paulo – SABESP, providencie a colocação de hidrômetros individuais para cada apartamento, para não prejudicar as pessoas que realizam o seu pagamento com regularidade, impedindo o corte de água para todo o referido conjunto habitacional, como tem ocorrido constantemente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Plenário “Ver. Laurindo Ezidoro Jaqueta”, 15 de setembro de 2003.</w:t>
      </w:r>
    </w:p>
    <w:p>
      <w:pPr>
        <w:pStyle w:val="Normal"/>
        <w:ind w:firstLine="72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6"/>
          <w:szCs w:val="28"/>
        </w:rPr>
        <w:t xml:space="preserve">Vereador Autor </w:t>
      </w:r>
      <w:r>
        <w:rPr>
          <w:b/>
          <w:bCs/>
          <w:sz w:val="26"/>
          <w:szCs w:val="28"/>
        </w:rPr>
        <w:t>REINALDINH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2-05-27T10:39:00Z</cp:lastPrinted>
  <dcterms:modified xsi:type="dcterms:W3CDTF">2003-09-15T17:21:00Z</dcterms:modified>
  <cp:revision>46</cp:revision>
  <dc:subject/>
  <dc:title/>
</cp:coreProperties>
</file>