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retoria Regional de Ensino de Botucatu, subordinada à Secretaria Estadual de Educação, sempre teve a frente excelentes dirig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rgo de Dirigente Regional de Ensino é indicação direta do Governo do Estado, sempre pautada pela escolha de pessoas íntegras e capaz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seis anos a Professora Rosa Procópio Bononi ocupou tão relevante cargo, desempenhando sua função com responsabilidade, transparência e dinamismo, sempre superando os obstáculos  que se apresentaram nessa trajetó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diante de inúmeras dificuldades, a Professora Rosa Procópio Bononi entregou ao seu sucessor, uma Diretoria Regional de Ensino muito melhor estruturada do que quando a assumiu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OFESSORA ROSA PROCÓPIO BONONI</w:t>
      </w:r>
      <w:r>
        <w:rPr>
          <w:sz w:val="28"/>
        </w:rPr>
        <w:t>, pelo sucesso com que desempenhou por seis anos  o cargo de Dirigente Regional de Ensino de Botucatu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10-15T16:25:00Z</dcterms:modified>
  <cp:revision>13</cp:revision>
  <dc:subject/>
  <dc:title/>
</cp:coreProperties>
</file>