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OÃO ELIAS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12/2014   -  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12/2014   -  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/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9/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que será realizada na Câmara Municipal de Campinas sobre o Parlamento Jovem, com objetivo de trazer experiências para 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que será realizada na Câmara Municipal de Campinas sobre o Parlamento Jovem, com objetivo de trazer experiências para 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MPINAS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MPINAS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val="pt-PT"/>
                              </w:rPr>
                              <w:t>Av. da Saudade, 1004 - Ponte Preta, Campinas - SP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val="pt-PT"/>
                        </w:rPr>
                        <w:t>Av. da Saudade, 1004 - Ponte Preta, Campinas - SP</w:t>
                      </w:r>
                      <w:r>
                        <w:rPr>
                          <w:rFonts w:cs="Helvetica" w:ascii="Helvetica" w:hAnsi="Helvetica"/>
                          <w:color w:val="333333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0/12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77121845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1390410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Rodolfo De Marchi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260,00, destinada ao pagamento de despesas durante viagem a Campinas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otucatu, 09 de dezembro de 2014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4-12-10T08:42:00Z</cp:lastPrinted>
  <dcterms:modified xsi:type="dcterms:W3CDTF">2014-12-10T13:25:00Z</dcterms:modified>
  <cp:revision>19</cp:revision>
  <dc:subject/>
  <dc:title/>
</cp:coreProperties>
</file>