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Wilson dos Santos, nas Chácaras Reunidas Vista Alegre, não conta com a ligação de rede coletora de esg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para que nos informe da possibilidade de efetuar a extensão da rede coletora de esgoto na Rua Wilson dos Santos, nas Chácaras Reunidas Vista Alegre, a fim de atender aos anseios dos moradores locai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49:00Z</cp:lastPrinted>
  <dcterms:modified xsi:type="dcterms:W3CDTF">2003-09-10T18:03:00Z</dcterms:modified>
  <cp:revision>13</cp:revision>
  <dc:subject/>
  <dc:title/>
</cp:coreProperties>
</file>