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09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s várias queimadas em terrenos baldios ocorridas durante o período noturno em nosso Município,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, da possibilidade de intensificar a fiscalização para detectar os responsáveis pelas queimadas noturnas que atualmente ocorrem nos terrenos baldios existentes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9-10T13:15:00Z</dcterms:modified>
  <cp:revision>31</cp:revision>
  <dc:subject/>
  <dc:title/>
</cp:coreProperties>
</file>