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o trabalho exercido pela Associação de Deficientes Físicos de Botucatu – ADEFIB em nosso município, valorizando o ser humano portador de necessidades especiais no que diz respeito à inclusão soci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esforço dos dirigentes e voluntários que com dedicação e carinho lutam para manter e elevar o nome dessa entidade, fundada em 07 de setembro de 1984, com o objetivo de auxiliar em todos os sentidos os deficientes de nossa cidade, mostrando a sua grande importância para Botucatu,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ADEFIB – ASSOCIAÇÃO DOS DEFICIENTES FÍSICOS DE BOTUCATU</w:t>
      </w:r>
      <w:r>
        <w:rPr>
          <w:sz w:val="28"/>
        </w:rPr>
        <w:t xml:space="preserve">, nas pessoas de seus </w:t>
      </w:r>
      <w:r>
        <w:rPr>
          <w:b/>
          <w:sz w:val="28"/>
        </w:rPr>
        <w:t>DIRIGENTES</w:t>
      </w:r>
      <w:r>
        <w:rPr>
          <w:sz w:val="28"/>
        </w:rPr>
        <w:t xml:space="preserve">, </w:t>
      </w:r>
      <w:r>
        <w:rPr>
          <w:b/>
          <w:sz w:val="28"/>
        </w:rPr>
        <w:t>FUNCIONÁRIOS</w:t>
      </w:r>
      <w:r>
        <w:rPr>
          <w:sz w:val="28"/>
        </w:rPr>
        <w:t xml:space="preserve"> e </w:t>
      </w:r>
      <w:r>
        <w:rPr>
          <w:b/>
          <w:sz w:val="28"/>
        </w:rPr>
        <w:t>ASSISTIDOS</w:t>
      </w:r>
      <w:r>
        <w:rPr>
          <w:sz w:val="28"/>
        </w:rPr>
        <w:t>, pela comemoração, no último dia 07 de setembro, de 19 anos de fundação desta importantíssima entidade assistencial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         </w:t>
      </w: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PT                                                          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10T19:05:00Z</dcterms:modified>
  <cp:revision>15</cp:revision>
  <dc:subject/>
  <dc:title/>
</cp:coreProperties>
</file>