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5/09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grande importância do trabalho da Associação dos Deficientes Físicos de Botucatu – ADEFIB em nosso município no trato e respeito aos deficientes físic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entidade já completou 19 anos de existência e até hoje luta para terminar sua sede, enfrentando dificuldades de todos os nívei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irigentes, voluntários e colaboradores nunca desistiram de referido objetivo,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, nos termos da Lei Orgânica Municipal, da possibilidade de oferecer auxílio a Associação dos Deficientes Físicos de Botucatu – ADEFIB, no sentido de que as obras da sede da entidade, localizada à Avenida João Batista Carnietto, nº. 540, sejam concluí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5 de setemb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CARLOS TRIGO  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LAUDI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T                                                     PT</w:t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9-10T19:31:00Z</dcterms:modified>
  <cp:revision>32</cp:revision>
  <dc:subject/>
  <dc:title/>
</cp:coreProperties>
</file>