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5/09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Botucatu necessita urgentemente de implantação de Terminais de Ônibus Intermunicipais e Interestaduais, bem como de Terminais Urban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ônibus intermunicipais e interestaduais não adentram ao município de Botucatu em virtude da localização do seu Terminal Rodoviár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as pessoas se utilizam dos ônibus que fazem as linhas intermunicipais e interestaduai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inda que vários são os usuários do transporte coletivo do município,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, nos termos da Lei Orgânica Municipal e juntamente com o departamento competente, da possibilidade de elaborar projeto visando a construção de um novo Terminal Rodoviário para ônibus intermunicipais e interestaduais às margens da SP 209 - Rodovia Professor João Hipólito Martins – “Castelinho”, bem como transformar o atual Terminal Rodoviário “Carlos Alberto Melluso” em terminal urbano de ônibus, atendendo dessa maneira, vários usuários do transporte coletivo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5 de setemb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sectPr>
      <w:headerReference w:type="default" r:id="rId2"/>
      <w:type w:val="nextPage"/>
      <w:pgSz w:w="12240" w:h="15840"/>
      <w:pgMar w:left="1701" w:right="175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9-11T13:04:00Z</dcterms:modified>
  <cp:revision>33</cp:revision>
  <dc:subject/>
  <dc:title/>
</cp:coreProperties>
</file>