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09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Praça Brasil-Japão, situada na Vila Sônia, é freqüentada por inúmeros moradores locais e visitantes, principalmente aos finais de sema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várias pessoas se utilizam da referida praça para a prática de caminhadas, cooper e outros esportes, principalmente durante o período noturn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raça é freqüentada por inúmeras famílias, as quais não possuem uma área de lazer para levar seus filho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 juntamente com o departamento competente, nos informe sobre a possibilidade de construir banheiros feminino e masculino na Praça Brasil-Japão, a fim de satisfazer aos anseios dos inúmeros moradores e freqüentador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setem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9T06:53:00Z</cp:lastPrinted>
  <dcterms:modified xsi:type="dcterms:W3CDTF">2003-09-15T12:26:00Z</dcterms:modified>
  <cp:revision>16</cp:revision>
  <dc:subject/>
  <dc:title/>
</cp:coreProperties>
</file>