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9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instalação do Supermercado Pão de Açúcar, da Lanchonete Mc Donald’s e vários outros pontos comerciais na Avenida Dr. Vital Brasil, na Vila Apareci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emos notado o excesso no fluxo do tráfego de veículos que deslocam pela Avenida, bem como pela Rua Pinheiro Mach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determinados horários torna-se difícil o cruzamento da avenida por quem se desloca pela rua Pinheiro Machado em sentido à Vila Aparecida e vice-vers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cruzamento tornou-se perigoso, podendo ocorrer acidentes devido ao excesso de veículos que por ali transitam,</w:t>
      </w:r>
      <w:r>
        <w:rPr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instalar um semáforo de 3 tempos no cruzamento da Avenida Dr.Vital Brasil com a Rua Pinheiro Machado, no Jardim Bom Pastor, a exemplo do que já existe na Praça Anita Garibaldi, a fim de facilitar a travessia dos veículos que cruzam a avenida Dr. Vital Brasil, inclusive evitando que pedestres sejam atropelados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set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Heading1"/>
        <w:jc w:val="center"/>
        <w:rPr/>
      </w:pPr>
      <w:r>
        <w:rPr>
          <w:b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12T16:04:00Z</dcterms:modified>
  <cp:revision>12</cp:revision>
  <dc:subject/>
  <dc:title/>
</cp:coreProperties>
</file>