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6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ÂNGELA TEREZA ZANELLA DE’LLA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GERENTE DA AGÊNCIA DOS CORREIOS E TELÉGRAF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FLORIANO PEIXOTO, 2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3-7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4:00Z</cp:lastPrinted>
  <dcterms:modified xsi:type="dcterms:W3CDTF">2002-12-10T17:24:00Z</dcterms:modified>
  <cp:revision>12</cp:revision>
  <dc:subject/>
  <dc:title/>
</cp:coreProperties>
</file>