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jovens botucatuenses que se dedicam à prática do "Skate" e da patinação como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jovens não contam com um local apropriado para a prática de referidos esportes,        aventurando-se em realizar suas manobras n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pista de Skate, nas proximidades da Creche localizada no Jardim Continental, em área pertencente 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3:04:00Z</cp:lastPrinted>
  <dcterms:modified xsi:type="dcterms:W3CDTF">2003-09-12T16:16:00Z</dcterms:modified>
  <cp:revision>10</cp:revision>
  <dc:subject/>
  <dc:title/>
</cp:coreProperties>
</file>