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06 de março de 2003 encaminhamos a apreciação do Poder Executivo um longo diagnóstico e respectivas reivindicações de ações corretivas afeitos à comunidade de Piapara, conforme cópia anex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tempo decorrido desde então e a tomada de algumas medi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quais providências foram tomadas na resolução dos problemas apontados no Requerimento nº. 147, de 06 de março de 2003, item a i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reitere solicitação para que o Senhor Prefeito Municipal realize reunião com a comunidade de Piapara,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3:04:00Z</cp:lastPrinted>
  <dcterms:modified xsi:type="dcterms:W3CDTF">2003-09-12T19:14:00Z</dcterms:modified>
  <cp:revision>11</cp:revision>
  <dc:subject/>
  <dc:title/>
</cp:coreProperties>
</file>