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ivro “Achegas para a História de Botucatu”, de autoria do botucatuense Hernani Donato, é obra de inestimável valor, remindo precioso e completo acervo de informações sobre a históri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última edição  de “Achegas para a História de Botucatu” encontra-se esgotada, não sendo encontrada à venda em livra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edição de  “Achegas para a História de Botucatu” é matéria de interesse público, uma vez que a obra é utilizada por estudantes pesquisadores, historiadores e por todos aqueles que se interessam por Botucatu e sua histó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</w:t>
      </w:r>
      <w:r>
        <w:rPr>
          <w:sz w:val="28"/>
        </w:rPr>
        <w:t>termos da Lei Orgânica Municipal, nos informe da possibilidade de, após entendimentos com o              Sr. Hernani Donato, promover medidas a fim de que seja reeditada a obra “Achegas para a História de Botucatu”, incluindo o aporte total ou parcial de recursos financeiros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5 de setembro 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5T12:24:00Z</dcterms:modified>
  <cp:revision>9</cp:revision>
  <dc:subject/>
  <dc:title/>
</cp:coreProperties>
</file>