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8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Campanhas Nacionais de Vacinação são realizadas aos sábad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</w:t>
        <w:tab/>
        <w:t xml:space="preserve">ao longo de  mais de duas décadas era paga uma “ajuda financeira” denominada “etapa”, aqueles que trabalham nas Campanhas, independente de outros procedimentos administrativos; </w:t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fomos informados que o pagamento de “etapas” não mais ocorre, e indagados das razões deste procedimento,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Ilustríssima Senhora Diretora Técnica de Departamento de Saúde DIR XI, </w:t>
      </w:r>
      <w:r>
        <w:rPr>
          <w:b/>
          <w:bCs/>
          <w:sz w:val="28"/>
        </w:rPr>
        <w:t>FÁTIMA MARIA PADOVANI</w:t>
      </w:r>
      <w:r>
        <w:rPr>
          <w:sz w:val="28"/>
        </w:rPr>
        <w:t xml:space="preserve"> e ao Excelentíssimo Senhor Secretário Municipal da Saúde, </w:t>
      </w:r>
      <w:r>
        <w:rPr>
          <w:b/>
          <w:sz w:val="28"/>
        </w:rPr>
        <w:t>DR. VALDEMAR PEREIRA DE PINHO</w:t>
      </w:r>
      <w:r>
        <w:rPr>
          <w:bCs/>
          <w:sz w:val="28"/>
        </w:rPr>
        <w:t>, a fim de que nos seja informado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Se é procedente a informação de que as pessoas que trabalham nas Campanhas Nacionais de Vacinação não mais recebem ajuda financeira na forma de “etapas”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Em caso afirmativo, quais as razões deste procedimento e quais as propostas alternativas de remuneração do pessoal que trabalha nas campanhas nos finais de semana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15 de setembro 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CdoB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9-15T11:12:00Z</dcterms:modified>
  <cp:revision>15</cp:revision>
  <dc:subject/>
  <dc:title/>
</cp:coreProperties>
</file>