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82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temos recebido reclamações nos procedimentos de concessão de carteiras para transporte gratuito de pessoas portadoras de deficiência, nos termos da legislação vigente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uma das reclamações refere-se à imprecisão de critérios na concessão ou não do benefício em casos onde há parecer de médico especialista e o parecer do perito é a benefício é denegado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Secretário Municipal da Saúde, </w:t>
      </w:r>
      <w:r>
        <w:rPr>
          <w:b/>
          <w:sz w:val="28"/>
        </w:rPr>
        <w:t>DR. VALDEMAR PEREIRA DE PINHO</w:t>
      </w:r>
      <w:r>
        <w:rPr>
          <w:bCs/>
          <w:sz w:val="28"/>
        </w:rPr>
        <w:t>, solicitando que</w:t>
      </w:r>
      <w:r>
        <w:rPr>
          <w:sz w:val="28"/>
        </w:rPr>
        <w:t xml:space="preserve"> informe se existe um protocolo de procedimentos que regulamentem ou operacionalize a aplicação do disposto pela Lei Municipal  nº. 4218/2002, modificada pelas Leis 4231/2002, 4328/2002 e 4368/2003 que tratam da concessão de gratuidade no transporte coletivo de pessoas portadoras de deficiência.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REQUEREMOS</w:t>
      </w:r>
      <w:r>
        <w:rPr>
          <w:sz w:val="28"/>
        </w:rPr>
        <w:t>, outrossim, que na hipótese de inexistência desta regulamentação, seja sugerido ao Poder Executivo que promova a emissão de Decreto regulamentando a legislação supra referida, sob a ótica da justiça e preservação dos direitos das pessoas portadoras de deficiência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 15 de setembro  de 2003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CALDAS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8"/>
        </w:rPr>
        <w:t>PCdoB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3-09-15T12:15:00Z</dcterms:modified>
  <cp:revision>13</cp:revision>
  <dc:subject/>
  <dc:title/>
</cp:coreProperties>
</file>