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MARIA LUIZA CUNHA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Leopoldina Pinheiro Cintra, 1075 - CEP 18605-542 – Jardim Santa Mônic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9-15T11:35:00Z</dcterms:modified>
  <cp:revision>30</cp:revision>
  <dc:subject/>
  <dc:title/>
</cp:coreProperties>
</file>