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EMEF “Rafael de Moura Campos” conta com aproximadamente 500 alunos em seu quadro,  e é justamente  na fase do Ciclo I do Ensino Fundamental que atividades lúdicas e extraclasse se fazem necessárias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alunos acabam passando mal após a realização de atividades físicas sob o sol forte, além  do problema das chuvas, que impedem a realização de tais atividades, muitas vezes por longos períodos,</w:t>
        <w:tab/>
        <w:tab/>
        <w:tab/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Secretário de Estado da Educação, </w:t>
      </w:r>
      <w:r>
        <w:rPr>
          <w:b/>
          <w:bCs/>
          <w:sz w:val="28"/>
        </w:rPr>
        <w:t>DR. GABRIEL BENEDITO ISAAC CHALITA</w:t>
      </w:r>
      <w:r>
        <w:rPr>
          <w:sz w:val="28"/>
        </w:rPr>
        <w:t>, solicitando que envide esforços no sentido de autorizar a construção de cobertura para a quadra de esportes da EMEF “Rafael de Moura Campos”, a qual atende cerca de 500 aluno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 xml:space="preserve">JOEL DIVINO    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ÚNIOR COLENC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PL                                                       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b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8-13T10:34:00Z</cp:lastPrinted>
  <dcterms:modified xsi:type="dcterms:W3CDTF">2003-09-22T12:29:00Z</dcterms:modified>
  <cp:revision>28</cp:revision>
  <dc:subject/>
  <dc:title/>
</cp:coreProperties>
</file>