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Ranimiro Lotufo, na Vila São Benedito, necessita de extensão de rede coletora de esgo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HUR ESTEVES BRONZATTO</w:t>
      </w:r>
      <w:r>
        <w:rPr>
          <w:sz w:val="28"/>
        </w:rPr>
        <w:t xml:space="preserve">, para que nos informe da possibilidade de efetuar a extensão da rede coletora de esgoto na Rua Ranimiro Lotufo, até a residência de nº. 573, na Vila São Benedito, a fim de atender aos anseios dos moradores locais que não contam com a referida melho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8-26T08:49:00Z</cp:lastPrinted>
  <dcterms:modified xsi:type="dcterms:W3CDTF">2003-09-18T18:34:00Z</dcterms:modified>
  <cp:revision>18</cp:revision>
  <dc:subject/>
  <dc:title/>
</cp:coreProperties>
</file>