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894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foi procurado por moradores do Jardim Itamaraty, os quais reivindicam a construção de uma creche para atender a necessidade de inúmeras mã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gundo moradores, existe um terreno pertencente à Prefeitura Municipal localizado no referido bairro, onde poderia ser construída referida crech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construção irá beneficiar muitas mães que residem no Jardim Itamaraty e adjacências, pois muitas mães não podem trabalhar em virtude de não existir  um local para deixarem os filh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 xml:space="preserve">termos da Lei Orgânica do Município de Botucatu, nos </w:t>
      </w:r>
      <w:r>
        <w:rPr>
          <w:bCs/>
          <w:sz w:val="28"/>
        </w:rPr>
        <w:t>informe da possibilidade de construir uma creche  no Jardim Itamaraty, a fim de atender aos anseios de moradores de referida localidade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set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T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9-22T12:27:00Z</dcterms:modified>
  <cp:revision>13</cp:revision>
  <dc:subject/>
  <dc:title/>
</cp:coreProperties>
</file>