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scola Estadual do Jardim Peabiru, neste Município, foi recém-criada pela Secretaria Estadual da Educ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referida escola estudam crianças que cursam da 5ª. à 8ª. séri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scola não dispõe de uma área de lazer para que seus alunos pratiquem esportes em seus horários de folg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Reiterando o Requerimento nº. 071, de 17/02/2003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                           </w:t>
      </w:r>
      <w:r>
        <w:rPr>
          <w:b/>
          <w:sz w:val="28"/>
        </w:rPr>
        <w:t xml:space="preserve">DR. GERALDO JOSÉ RODRIGUES ALCKMIN FILHO </w:t>
      </w:r>
      <w:r>
        <w:rPr>
          <w:bCs/>
          <w:sz w:val="28"/>
        </w:rPr>
        <w:t>e ao</w:t>
      </w:r>
      <w:r>
        <w:rPr>
          <w:b/>
          <w:sz w:val="28"/>
        </w:rPr>
        <w:t xml:space="preserve"> </w:t>
      </w:r>
      <w:r>
        <w:rPr>
          <w:sz w:val="28"/>
        </w:rPr>
        <w:t xml:space="preserve">Excelentíssimo Senhor Secretário de Estado da Educação, </w:t>
      </w:r>
      <w:r>
        <w:rPr>
          <w:b/>
          <w:bCs/>
          <w:sz w:val="28"/>
        </w:rPr>
        <w:t>DR. GABRIEL BENEDITO ISAAC CHALITA</w:t>
      </w:r>
      <w:r>
        <w:rPr>
          <w:bCs/>
          <w:sz w:val="28"/>
        </w:rPr>
        <w:t>, solicitando que envidem esforços no sentido de destinar recursos para a construção de uma quadra poliesportiva com respectiva cobertura na Escola Estadual do Jardim Peabiru, a fim de permitir que as crianças possam exercer a prática de esportes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setem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2-10-29T09:50:00Z</cp:lastPrinted>
  <dcterms:modified xsi:type="dcterms:W3CDTF">2003-09-22T11:17:00Z</dcterms:modified>
  <cp:revision>28</cp:revision>
  <dc:subject/>
  <dc:title/>
</cp:coreProperties>
</file>