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destas praças é a Praça Alexandre Fleming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vizinhos, seus familiares e visitantes não possuem locais adequados ao lazer e descontração, principalmente aos finais de semana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Alexandre Fleming, na Vila dos Lavradores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1 ) Limpeza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2 ) Colocação de postes com a devida iluminação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3 ) Arborização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4 ) Calçamento para passeio público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5 ) Construção de bancos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6 ) Construção de áreas de lazer (quadras de areia ), e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7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MAURO MAILHO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MDB                                                     PMD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9-16T17:55:00Z</dcterms:modified>
  <cp:revision>20</cp:revision>
  <dc:subject/>
  <dc:title/>
</cp:coreProperties>
</file>