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Lei Municipal                 nº. 13.293, de 14 de janeiro de 2002, da Prefeitura Municipal de São Paulo, dispõe sobre a criação das “Calçadas Verdes” no municípi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originou-se de Projeto de Lei da Vereadora Ana Martins e visa recuperar a permeabilidade do solo, do equilíbrio ambiental e da qualidade de vida no Município de São Paulo, conforme documentação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juntamente com o departamento competente, nos informe sobre a possibilidade de desenvolver Projeto de Lei que disponha s               obre a criação das “Calçadas Verdes” no município de Botucatu, a exemplo da Lei nº. 13.293, de 14 de janeiro de 2.002, da Prefeitura Municipal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3-19T15:41:00Z</cp:lastPrinted>
  <dcterms:modified xsi:type="dcterms:W3CDTF">2003-09-19T13:09:00Z</dcterms:modified>
  <cp:revision>18</cp:revision>
  <dc:subject/>
  <dc:title/>
</cp:coreProperties>
</file>