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 um ponto de ônibus instalado defronte a residência de nº. 1391 da Rua Dr. Campos Sall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mesmo situa-se em local perigoso, pois os motoristas que transitam pela Rua Campos Salles imprimem grande velocidade aos seus veícul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cidentes já ocorreram em referida local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 e juntamente com o departamento competente, da possibilidade de realizar estudos visando a construção de uma rotatória no cruzamento das Ruas Campos Salles e Dr. Ranimiro Lotufo, bem como o aumento da largura da Rua Campos Salles em referido cruzamento e a transferência do ponto de ônibus situado na Rua Campos Salles, defronte a residência de número 1391 para a Praça Brasil-Japão, a fim de oferecer maior segurança aos usuários do transporte coletivo e atender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set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/>
      </w:pPr>
      <w:r>
        <w:rPr>
          <w:b/>
          <w:sz w:val="28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7T14:46:00Z</cp:lastPrinted>
  <dcterms:modified xsi:type="dcterms:W3CDTF">2003-09-18T18:38:00Z</dcterms:modified>
  <cp:revision>22</cp:revision>
  <dc:subject/>
  <dc:title/>
</cp:coreProperties>
</file>