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jornalista, editor, escritor e Técnico em Informática Anthemo Roberto Feliciano é descendente de famílias italianas imigrantes oriundas de Lucano, Campo Basso, Itália, que chegaram em Botucatu por volta de 1886 e dos Feliciano, antiga família botucatuense, com presença na região desde 1849;</w:t>
      </w:r>
      <w:r>
        <w:rPr/>
        <w:tab/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scritor nasceu na Fazenda Chalet, no Distrito de Vitoriana, no ano de 1954, onde passou os três primeiros anos de sua infância, vindo a residir em Botucatu em 1957 quando da morte trágica de seu pai, Antonio Felician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scritor possui diversas obras literárias não publicadas, entre elas “Ninharias de Amarato” e “O Inocente”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sz w:val="28"/>
          <w:szCs w:val="28"/>
        </w:rPr>
        <w:t xml:space="preserve">sejam consignados em Ata dos trabalhos da presente Sessão Ordinária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o Ilustríssimo Escritor</w:t>
      </w:r>
      <w:r>
        <w:rPr>
          <w:b/>
          <w:sz w:val="28"/>
        </w:rPr>
        <w:t xml:space="preserve"> </w:t>
      </w:r>
      <w:r>
        <w:rPr>
          <w:sz w:val="28"/>
        </w:rPr>
        <w:t xml:space="preserve">Botucatuense </w:t>
      </w:r>
      <w:r>
        <w:rPr>
          <w:b/>
          <w:sz w:val="28"/>
        </w:rPr>
        <w:t>ANTHEMO ROBERTO FELICIANO</w:t>
      </w:r>
      <w:r>
        <w:rPr>
          <w:sz w:val="28"/>
        </w:rPr>
        <w:t xml:space="preserve">, pelo lançamento do livro </w:t>
      </w:r>
      <w:r>
        <w:rPr>
          <w:b/>
          <w:sz w:val="28"/>
        </w:rPr>
        <w:t>“HERMÓGENES – O PROFETA DO SERTÃO”</w:t>
      </w:r>
      <w:r>
        <w:rPr>
          <w:sz w:val="28"/>
        </w:rPr>
        <w:t xml:space="preserve">, </w:t>
      </w:r>
      <w:r>
        <w:rPr>
          <w:sz w:val="28"/>
          <w:szCs w:val="28"/>
        </w:rPr>
        <w:t>constituindo significativa contribuição à cultura botucatuense e à preservação da memória e dos valores históricos de Botucatu e de seu povo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2 de setembr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>P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08:20:00Z</cp:lastPrinted>
  <dcterms:modified xsi:type="dcterms:W3CDTF">2003-09-18T18:36:00Z</dcterms:modified>
  <cp:revision>15</cp:revision>
  <dc:subject/>
  <dc:title/>
</cp:coreProperties>
</file>