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domínio Alvorada da Barra Bonita existe há mais de 20 anos, sob a jurisdição do Município de Botucatu e que o Poder Público pouco fez em prol daquela comunidade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as públicas daquela localidade não contam com a extensão da rede de energia elétrica, nem com postes com respectivos focos de lu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lgumas vias públicas daquele condomínio possuem várias residências aguardando a extensão da rede de energia elétrica;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Reiterando o Requerimento nº. 565, de 26 de agosto de 2002,</w:t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forme a esta Casa de Leis se existem projetos para atender o Condomínio Alvorada de Barra Bonita, no tocante à extensão da rede de energia elétrica e instalação de postes com respectivos focos de luz, no sentido de atender aos anseios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2-08T15:05:00Z</cp:lastPrinted>
  <dcterms:modified xsi:type="dcterms:W3CDTF">2003-09-19T13:14:00Z</dcterms:modified>
  <cp:revision>30</cp:revision>
  <dc:subject/>
  <dc:title/>
</cp:coreProperties>
</file>