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há um imóvel localizado no cruzamento da Rua Rangel Pestana com a Rua Monsenhor Ferrari, ao lado do  nº. 70, cujo telhado corre o risco de desab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situação oferece riscos à segurança de populares que transitam por referida localida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sobre o assunto já foi encaminhado ao Prefeito Municipal o Requerimento nº. 475, de 26 de maio de 2003, mas até a presente data, não ocorreu a solução para o problem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 </w:t>
      </w:r>
      <w:r>
        <w:rPr>
          <w:bCs/>
          <w:sz w:val="28"/>
          <w:szCs w:val="28"/>
        </w:rPr>
        <w:t xml:space="preserve">ao Ilustríssimo Senhor                              </w:t>
      </w:r>
      <w:r>
        <w:rPr>
          <w:b/>
          <w:sz w:val="28"/>
          <w:szCs w:val="28"/>
        </w:rPr>
        <w:t>CAP. JOSÉ GUERXIS DE AGUIAR</w:t>
      </w:r>
      <w:r>
        <w:rPr>
          <w:bCs/>
          <w:sz w:val="28"/>
          <w:szCs w:val="28"/>
        </w:rPr>
        <w:t xml:space="preserve">, DD. Comandante do 2º. Subgrupamento de Incêndio, </w:t>
      </w:r>
      <w:r>
        <w:rPr>
          <w:sz w:val="28"/>
          <w:szCs w:val="28"/>
        </w:rPr>
        <w:t>solicitando que seja realizada uma vistoria no imóvel localizado na Rua Rangel Pestana, cruzamento com a Rua Monsenhor Ferrari, cujo telhado corre o risco de desabar e traz riscos à segurança de populares que transitam por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setembro de 200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560" w:right="1701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2-12-09T09:42:00Z</cp:lastPrinted>
  <dcterms:modified xsi:type="dcterms:W3CDTF">2003-09-19T13:15:00Z</dcterms:modified>
  <cp:revision>55</cp:revision>
  <dc:subject/>
  <dc:title/>
</cp:coreProperties>
</file>