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  <w:tab/>
        <w:t>no cruzamento entre as Ruas Armando Salles de Oliveira e Padre Euclides, existe uma área pertencente ao Município e o mesmo encontra-se sem nenhuma utilidade, causando transtorno aos vizinhos, pois tem servido de depósito de lixo e entulh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sa localidade não existem áreas de lazer para a população e esse lugar poderia ser aproveitado de diversas formas, através de arborização, ajardinamento, bem como com um parquinho para crianças e a colocação de bancos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</w:t>
      </w:r>
      <w:r>
        <w:rPr>
          <w:sz w:val="28"/>
        </w:rPr>
        <w:t xml:space="preserve">termos da Lei Orgânica do Município de Botucatu,  nos </w:t>
      </w:r>
      <w:r>
        <w:rPr>
          <w:bCs/>
          <w:sz w:val="28"/>
        </w:rPr>
        <w:t>informe da possibilidade de utilizar a área pertencente à Prefeitura Municipal, localizada no cruzamento entre as  Ruas Armando Salles de Oliveira e Padre Euclides, para a construção de um local de lazer para os moradores da localidad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32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560" w:right="1701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2T09:51:00Z</cp:lastPrinted>
  <dcterms:modified xsi:type="dcterms:W3CDTF">2003-09-22T12:51:00Z</dcterms:modified>
  <cp:revision>59</cp:revision>
  <dc:subject/>
  <dc:title/>
</cp:coreProperties>
</file>