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cruzamento das Ruas Antonio Amando de Barros e Luiz Vaz de Camões, na Vila Cidade Jardim, existem duas galerias de captação de águas pluviais e as mesmas são freqüentemente danificadas por ônibus, caminhões e até mesmo veículos de passeio que transitam pelo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que além de comprometer a harmonia arquitetônica de uma residência localizada no local, oferece grandes transtornos  aos pedestres e, muitas vezes, sérios riscos às crianças e transeuntes que passam por ali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referidas bocas-de-lobo encontram-se quebradas e fora do lugar, deixando fendas à mostra, conforme comprova a documentação anex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roprietário da residência citada, preocupado com todo esse desconforto, já protocolou ofício na Prefeitura Municipal, solicitando urgentes providências por parte do Executiv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solicitando que, nos </w:t>
      </w:r>
      <w:r>
        <w:rPr>
          <w:sz w:val="26"/>
          <w:szCs w:val="26"/>
        </w:rPr>
        <w:t xml:space="preserve">termos da Lei Orgânica do Município de Botucatu, juntamente com a Secretaria de Infraestrutura, informe da possibilidade de que seja feita com urgência o recuo das “bocas-de-lobo” localizadas no cruzamento das Ruas Antonio Amando de Barros e Luiz Vaz de Camões, na Vila Cidade Jardim, da seguinte maneira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 mínimo 03 (três) metros a localizada na Rua Luiz Vaz de Camões, no sentido Centro-Bairr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 mínimo 03 (três) metros a localizada na Rua Antonio Amando de Barros, no sentido Bairro-Centr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22 de set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09:55:00Z</cp:lastPrinted>
  <dcterms:modified xsi:type="dcterms:W3CDTF">2003-09-22T12:55:00Z</dcterms:modified>
  <cp:revision>13</cp:revision>
  <dc:subject/>
  <dc:title/>
</cp:coreProperties>
</file>