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extensão da rede coletora de esgotos na Rua Carlos Frederico, ao lado do nº. 371, no Jardim América, no Distrito de Rubião Júnior, a fim de atender os anseios dos moradores locais.</w:t>
        <w:tab/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3-09-19T19:59:00Z</dcterms:modified>
  <cp:revision>33</cp:revision>
  <dc:subject/>
  <dc:title/>
</cp:coreProperties>
</file>