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Cidade Jardim é um dos poucos bairros que fica próximo ao Centro, numa distância de aproximadamente 200 metro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bairro possui ruas que não contam com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Francisco Martins Filho e o prolongamento da Rua Rangel Pestana, no trecho compreendido entre as Ruas Mirabeau Camargo Pacheco e Celina Amando de Barros, necessitam urgentemente dessa melho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, desde o primeiro mandato, vem de maneira obsessiva cobrando providências urgentes do Poder Executiv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muitos alunos utilizam dessas vias públicas, sofrendo pequenos furtos e mulheres vêm sendo vítimas de perseguições e violências, </w:t>
      </w:r>
    </w:p>
    <w:p>
      <w:pPr>
        <w:pStyle w:val="Normal"/>
        <w:ind w:left="-142" w:firstLine="3022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</w:t>
      </w:r>
      <w:r>
        <w:rPr>
          <w:sz w:val="28"/>
        </w:rPr>
        <w:t xml:space="preserve">termos da Lei Orgânica do Município de Botucatu, informe a esta Casa de Leis se existe projeto para iluminação da </w:t>
      </w:r>
      <w:r>
        <w:rPr>
          <w:bCs/>
          <w:sz w:val="28"/>
        </w:rPr>
        <w:t>Rua Francisco Martins Filho e o prolongamento da Rua Rangel Pestana, no trecho compreendido entre as Ruas Mirabeau Camargo Pacheco e Celina Amando de Barros, a fim de oferecer mais sossego e segurança aos munícipes que residem 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9-19T13:24:00Z</dcterms:modified>
  <cp:revision>31</cp:revision>
  <dc:subject/>
  <dc:title/>
</cp:coreProperties>
</file>