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Bairro Santa Elisa já dispõe de rede coletora de esg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colocação da rede coletora de esgoto já estava prevista na Lei de Diretrizes Orçamentárias para o ano de 2002, sendo necessário que para a mesma entrar em pleno funcionamento necessita da instalação de bombas de press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nos termos da Lei Orgânica Municipal e juntamente com o departamento competente, nos informe sobre o andamento das obras de instalação das bombas de pressão para que a rede coletora de esgoto já implantada no Bairro Santa Elisa possa entrar em pleno funciona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PL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9-22T11:16:00Z</dcterms:modified>
  <cp:revision>29</cp:revision>
  <dc:subject/>
  <dc:title/>
</cp:coreProperties>
</file>