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Rua Veiga Russo é uma das principais vias de acesso à entrada do Município de Botucatu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devido à sua declividade, as águas pluviais provenientes da Avenida Conde de Serra Negra, de parte do Jardim Peabiru e da Vila Mariana e de parte da Boa Vista acabam sendo escoadas pela Rua Veiga Russo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grande intensidade do volume das águas que escoam em época de chuva pela Rua Veiga Russo, colocando em risco a vida de pessoas, principalmente crianças que se dirigem para as escolas ali existente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Rua Veiga Russo é a via pública que apresenta a situação mais crítica em relação à falta de galeria de águas pluviais, visto que uma criança já perdeu a vida, sendo levada pelas água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há muitos anos os moradores pleiteiam a construção da galeria de águas pluviai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inda que já existe projeto pronto da referida galeria, com custos que facilitam a sua licitação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ANTONIO MÁRIO DE PAULA FERREIRA IELO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solicitando que, nos termos da Lei Orgânica Municipal e juntamente com o departamento competente, nos informe sobre a possibilidade de dar prioridade à Rua Veiga Russo para a construção de galeria de águas pluviais, visto referida via pública apresentar maior gravidade em relação às demais ruas da cidade, devido ao grande volume de água que recebe e já ter levado à morte uma criança, bem como já possui projeto de construção pronto, o que facilitará a sua licitação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9-18T16:37:00Z</dcterms:modified>
  <cp:revision>28</cp:revision>
  <dc:subject/>
  <dc:title/>
</cp:coreProperties>
</file>