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9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saneamento básico é atividade básica determinante da qualidade de vida e da saúde da população, nele incluído a coleta e destinação final adequada de resíduos sólidos (lixo)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questões referentes a coleta e destinação de resíduos sólidos (doméstico, industrial e especiais) têm sido objeto de debates nesta Casa, na imprensa e na socie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oportuno e necessário que esta Casa de Leis se informe por inteiro sobre o assunto a fim de poder contribuir com o diagnóstico e as soluções a eles afeit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Vereador JOEL DIVINO DOS SANTOS</w:t>
      </w:r>
      <w:r>
        <w:rPr>
          <w:sz w:val="28"/>
        </w:rPr>
        <w:t>, conforme disposto no Regimento Interno, a constituição de Comissão Temporária com o objetivo de proceder levantamento e elaborar propostas referentes a coleta e destinação final de resíduos sólidos no Município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que a Comissão seja constituída por 05 (cinco) Vereadores, com o prazo de trabalho de 60 (sessenta) dias, bem como que sejam designados um Assessor Técnico Jurídico e um Servidor para apoiar os trabalhos da com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2 de setembr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LUIZ  RÚBIO 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PCdoB                                                                      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LAUDIÃO 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RLOS TRIG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T                                                                   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09-22T10:01:00Z</cp:lastPrinted>
  <dcterms:modified xsi:type="dcterms:W3CDTF">2003-10-09T12:33:00Z</dcterms:modified>
  <cp:revision>14</cp:revision>
  <dc:subject/>
  <dc:title/>
</cp:coreProperties>
</file>