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9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os bens pertencentes à antiga FEPASA hoje estão sob responsabilidade administrativa do Governo Federal, permanecendo parte de seus bens sob controle de empresa concessionária privada e parte sob controle direto do Ministério dos Transporte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em Botucatu, a exemplo do restante do Estado de São Paulo, o patrimônio da antiga FEPASA foi quase totalmente destruído ou furtado, incluindo-se prédios e material rodante e outras instalações e equipament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embora este processo de delapidação do patrimônio estatal seja de conhecimento público e feito mesmo à luz do dia, não temos conhecimento de que nenhuma medida administrativa ou jurídica tenha sido tomada; que nenhum servidor ou agente público tenha sido responsabilizado ou que alguma medida outra tenha sido tomada para impedir que todos estes atos lesivos ao erário se consumassem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sz w:val="24"/>
        </w:rPr>
        <w:t>LUIZ INÁCIO LULA DA SILVA</w:t>
      </w:r>
      <w:r>
        <w:rPr>
          <w:sz w:val="24"/>
        </w:rPr>
        <w:t xml:space="preserve">, e ao Excelentíssimo Senhor Ministro dos Transportes, </w:t>
      </w:r>
      <w:r>
        <w:rPr>
          <w:b/>
          <w:sz w:val="24"/>
        </w:rPr>
        <w:t>SR.</w:t>
      </w:r>
      <w:r>
        <w:rPr>
          <w:sz w:val="24"/>
        </w:rPr>
        <w:t xml:space="preserve"> </w:t>
      </w:r>
      <w:r>
        <w:rPr>
          <w:b/>
          <w:sz w:val="24"/>
        </w:rPr>
        <w:t>ANDERSON ADAUTO</w:t>
      </w:r>
      <w:r>
        <w:rPr>
          <w:sz w:val="24"/>
        </w:rPr>
        <w:t>, a fim de que nos inform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iste nas instâncias do governo federal algum procedimento disciplinar visando a apuração de responsabilidades pela destruição do patrimônio da antiga FEPASA, hoje sob controle da Empresa Ferrovias Bandeirantes S.A e do Ministério dos Transportes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 a posição política, jurídica e administrativa do atual governo diante da destruição deste patrimônio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is medidas de curto prazo estão programadas para impedir que este processo de destruição tenha continuidade, sob responsabilidade do atual Governo?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outrossim, que cópia deste requerimento seja encaminhada à </w:t>
      </w:r>
      <w:r>
        <w:rPr>
          <w:b/>
          <w:sz w:val="24"/>
        </w:rPr>
        <w:t>Delegacia Seccional de Polícia</w:t>
      </w:r>
      <w:r>
        <w:rPr>
          <w:sz w:val="24"/>
        </w:rPr>
        <w:t xml:space="preserve"> e ao  </w:t>
      </w:r>
      <w:r>
        <w:rPr>
          <w:b/>
          <w:sz w:val="24"/>
        </w:rPr>
        <w:t>Ministério Público</w:t>
      </w:r>
      <w:r>
        <w:rPr>
          <w:sz w:val="24"/>
        </w:rPr>
        <w:t xml:space="preserve"> em Botucatu, solicitando que seja informado a esta Casa de Leis se existem nestes orgãos procedimentos oficiais relativos à investigação da destruição e de furto dos bens matérias da antiga FEPASA, nos últimos cinco ano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2T10:05:00Z</cp:lastPrinted>
  <dcterms:modified xsi:type="dcterms:W3CDTF">2003-09-22T13:05:00Z</dcterms:modified>
  <cp:revision>43</cp:revision>
  <dc:subject/>
  <dc:title/>
</cp:coreProperties>
</file>