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canto da Amizade, nas proximidades da cachoeira da Marta, é um bairro urbano que reúne 30 ou mais famílias e existe há algumas décadas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todo este período, a despeito de muitas iniciativas da comunidade o bairro permanece excluído do abastecimento de água da rede pública, com todos os inconvenientes decorr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reclamam da dificuldade de ter esclarecida esta situação, seja quanto aos problemas que impedem a falta de abastecimento público de água, seja quanto as perspectivas e prazos para a solução do problem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 e ao Ilustríssimo Senhor Superintendente Regional da SABESP,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sz w:val="28"/>
        </w:rPr>
        <w:t>WANDERLEY DA SILVA PAGANINI</w:t>
      </w:r>
      <w:r>
        <w:rPr>
          <w:sz w:val="28"/>
        </w:rPr>
        <w:t>, solicitando que nos informem sobre o seguint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is motivos impedem que a rede pública de abastecimento de água seja ligada às moradias do Bairro Recanto da Amizade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Há planos para que esta ligação seja procedida e, em caso afirmativo, em que praz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19:40:00Z</cp:lastPrinted>
  <dcterms:modified xsi:type="dcterms:W3CDTF">2003-09-22T22:40:00Z</dcterms:modified>
  <cp:revision>37</cp:revision>
  <dc:subject/>
  <dc:title/>
</cp:coreProperties>
</file>