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i Complementar nº. 352, de 03 de junho de 2003 autorizou  o Poder Executivo a abrir um crédito adicional especial até o limite de R$ 95.000,00 (noventa e cinco mil reais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referida verba foi destinada para adequar as praças e jardins de melhores instalações  para utilização dos usuários, no que diz respeito à recreação e lazer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SIDERANDO</w:t>
      </w:r>
      <w:r>
        <w:rPr>
          <w:bCs/>
          <w:sz w:val="28"/>
          <w:szCs w:val="28"/>
        </w:rPr>
        <w:t xml:space="preserve"> que foi protocolado nesta Casa o Projeto de Lei nº. 101/03, de iniciativa da Prefeitura Municipal, que solicita autorização legislativa  para a abertura de um credito adicional suplementar até o limite de R$ 150.000,00 (cento e cinqüenta mil reais), sendo que referido valor será destinado para reforma de praças e jardins, cujo objetivo será adequar a Praça Comendador Emílio Peduti – Praça do Bosque, de melhores instalações para utilização de seus usuários, nos momentos de recreação e lazer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ando que, nos termos da Lei Orgânica Municipal e juntamente com o departamento competente, informe a esta Casa onde foi utilizado a verba no valor de R$ 95.000,00 (noventa e cinco mil reais), autorizado pela Lei Complementar nº. 352, de 03 de  junh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setemb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EL DIV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9-22T18:55:00Z</dcterms:modified>
  <cp:revision>7</cp:revision>
  <dc:subject/>
  <dc:title/>
</cp:coreProperties>
</file>