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Lei Complementar nº. 351, de 29 de maio de 2003 autorizou  o Poder Executivo a abrir um crédito adicional especial até o limite de R$ 75.000,00 (setenta e cinco mil reai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ferida verba foi destinada para execução de muro de arrimo e passagem inferior sob os trilhos da FEPASA em estrutura metálic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foi protocolado nesta Casa o Projeto de Lei nº. 100/03, de iniciativa da Prefeitura Municipal, que solicita autorização legislativa  para a abertura de um credito adicional suplementar até o limite de R$ 120.000,00 (cento e vinte mil reais), cujo valor também será destinado para a conclusão das obras do Pontilhão da FEPA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informe a esta Casa onde foi utilizado a verba no valor de R$ 75.000,00 (setenta e cinco mil reais), autorizado pela Lei Complementar nº. 351, de 29 de 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2T11:32:00Z</dcterms:modified>
  <cp:revision>6</cp:revision>
  <dc:subject/>
  <dc:title/>
</cp:coreProperties>
</file>