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JOSÉ MARTINS</w:t>
      </w:r>
      <w:r>
        <w:rPr>
          <w:bCs/>
          <w:sz w:val="28"/>
          <w:szCs w:val="28"/>
          <w:lang w:val="pt-PT"/>
        </w:rPr>
        <w:t>, aos 66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ab/>
        <w:tab/>
        <w:tab/>
        <w:t>Genitor de Davi, Antônio, Isabel, Odete, Moacir, Pedro, Célio, Cláudia e Natália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Nicola Zaponi, 2137 - CEP 18606-120 – Jardim Riviera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4:00Z</cp:lastPrinted>
  <dcterms:modified xsi:type="dcterms:W3CDTF">2003-09-22T11:57:00Z</dcterms:modified>
  <cp:revision>33</cp:revision>
  <dc:subject/>
  <dc:title/>
</cp:coreProperties>
</file>