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desemprego é um dos maiores problemas da atualidade, em todos os âmbitos e esferas, principalmente no Município, que caracteriza-se por ser o ente jurídico mais próximo da comunidade, o maior e mais direto responsável pelas condições gerais de vida da populaçã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por ser grande esta responsabilidade do Município cabe a nós, homens públicos, também nos preocupar e buscar soluções para minimizar este grave problema social que é o desemprego;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CONSIDERANDO</w:t>
      </w:r>
      <w:r>
        <w:rPr>
          <w:sz w:val="28"/>
        </w:rPr>
        <w:t xml:space="preserve"> que por este motivo apresentamos à Companhia Paulista de Força e Luz esta reivindicação de uma parcela de nossa população que encontra-se momentaneamente desempregada e não tem condições de arcar com os custos do fornecimento de energia elétrica e, ao mesmo tempo, não pode ficar sem este serviço, fundamental à vida human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ropomos que seja estudada uma forma de tolerância para com aqueles cidadãos que se encontram na desesperadora situação de desemprego, mas cujo potencial é que voltem a obter trabalho e a situação possa ser resolvid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</w:t>
      </w:r>
      <w:r>
        <w:rPr>
          <w:b/>
          <w:sz w:val="28"/>
        </w:rPr>
        <w:t>COMPANHIA PAULISTA DE FORÇA E LUZ – CPF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 da possibilidade de elaborar estudos no sentido de que não seja efetuado o corte do fornecimento de energia elétrica às pessoas desempregadas e que não têm condições de arcar com os custos do fornecimento e ao mesmo tempo não podem ficar sem este serviço fundamental à vida humana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4T17:49:00Z</dcterms:modified>
  <cp:revision>13</cp:revision>
  <dc:subject/>
  <dc:title/>
</cp:coreProperties>
</file>